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pyright-Hinwei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 nachfolgende Untertitel-Liste/Übersetzung/Sprachbearbeitu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terliegt dem Urheberrecht. Daher stets Rechtsverhältnisse beacht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rheberrechts-Verletzungen werden international strafrechtlich verfolg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pyright-Noti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The following list of subtitles/translation/dubbing script is protected by copyright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The rights of the author must therefore be observed at all times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Infringement of copyright will be prosecuted internationally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DATE \@"d.\ MMMM\ yyyy" </w:instrText>
      </w:r>
      <w:r>
        <w:rPr>
          <w:sz w:val="28"/>
        </w:rPr>
        <w:fldChar w:fldCharType="separate"/>
      </w:r>
      <w:r>
        <w:rPr>
          <w:sz w:val="28"/>
        </w:rPr>
        <w:t>30. Juli 2026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lm und Video Untertitelu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rhard Lehmann A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tzlarer Str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482 Potsdam-Babelsbe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:+49 331 704 74-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:+49 331 704 74-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info@untertitel-ag.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net:www.untertitel-ag.de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41"/>
        <w:gridCol w:w="5171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:4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:45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       Hutsul Re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:58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03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ike it here because it'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country, and because it's beautiful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06: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10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feel about 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w do I feel?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10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13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cold, because the autumn is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13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18: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t's a good thing to be 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ive on one's own lan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22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24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ves and the we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our biggest problem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25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28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eal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be healthy to live 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29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31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it's difficu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32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35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important not to be al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40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44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't make it alone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do as much as we can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44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48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what we don't man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s not don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:46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:53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ere born and raised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children too. We are true Hutsul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:53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:57:0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ople in the t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:57: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01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gas and running wat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01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04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they don't need to wor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 such thing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05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08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e want to have he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08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12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to fet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own wood and water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13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18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an put up with 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 the townsfolk ca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18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23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an deal with tough ti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than they ca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33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36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lves are terr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36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41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y take our lamb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41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43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ur work has been for noth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45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48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, months of hard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49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54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estroyed by the wol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 matter of second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55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57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is frightens 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:57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03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're at the mercy of the wea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we don't bring in the hay on time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04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06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in can destroy everyth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10: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15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're depend on many thin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 though we live so high up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19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22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ravel, you need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22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25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can'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the farm untende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26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28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ant to see the wor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28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31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lease out the fa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sell the whole lot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32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35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n start from scrat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36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38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d rather stay at h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39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44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course, I'd like to s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people in other countries liv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45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48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t's a question of mone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48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52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elevision you can s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t is in other place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52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57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 we must do everything oursel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58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02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ake bread we need flo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grow potatoes and beetroo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03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05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've got a pig as w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05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11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ws give us mi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we use it to make many things: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11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15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ds, cheese, buttermilk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provides enough for us to ea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15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20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buy only sugar and oil in the sh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t we produce ourselve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21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:26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winter, when we're snowed i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'd starve without our reserve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:52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:56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has changed since I was a chi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thing was very nice the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:57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01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d open countrysi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room to run and pla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02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04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ere free, we had no wor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05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07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came school, the first proble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07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12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journey to school, on foo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long and difficul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13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14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like it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15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19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free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go wherever I want to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19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23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want to sit down, I sit dow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ody tells me what to do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35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39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I go down to the valle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39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42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always want to come back so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42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44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there, I miss the country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44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48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 we're closer to the sk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50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54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better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too little work in the city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5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59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life there is more comfort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mountains, you must work mo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59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:05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prefer to work more if I 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free and breathe the clean air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:32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:35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       Transylv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08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11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n't the middle of now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11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15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at h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is mountain regio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15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19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ke this place. I was born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22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25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the first place I ever sa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44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48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't kn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I'd like a different lif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49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52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used to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56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58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hould I swap it fo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05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10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too 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rt something els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12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14: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's no longer pos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15: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18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wa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't have a good education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19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23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I couldn't find work anywhere el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25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28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years of school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29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32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's not enough for anything tod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34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:38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hould have done more earli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:42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:44:14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without 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:47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:51:0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other didn't turn her back on 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 was small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:51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:54:22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can't turn my back on her n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:56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:59:00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has no pensi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00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05:0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he can't l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farming alon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05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08:05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can't manage on her ow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14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17:02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uldn't abandon 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18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25:03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't beli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happiness can be found 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26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29:05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how can 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earthly happiness?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34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38:20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say that G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had an effect on my lif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39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44:02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has looked after 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 place to work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44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47:0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should make the most of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48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51:23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can't call that happi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52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:56:1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't th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find happiness on earth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:12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:17:1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in lo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:18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:19:13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:27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:29:23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, in your whole lif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03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06:1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ur village, the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buried here on the mountai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07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10:23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ouses are far apar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t's 5 or 6 km to the graveyar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11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14:21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people bury their d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ir own lan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21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25:20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where you'll be buri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26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29:15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, if I stay in the vill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3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33:14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de my fami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36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40:1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eli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death is followed by Heave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41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44:07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go on living with Jes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50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55:01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e death is like going to sleep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ing over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09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13:15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can also find joy in lif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14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19:03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 joy is always accompanied 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ering. After a few happy moment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19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22:05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dness retur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25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30:0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life after death li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30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33:04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as described by the Word of G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33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38:1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streets of gold and pear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s. Such things are not worldl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39: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44:01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uffers neither hunger nor thirs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one has no other need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44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:47:02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is true happi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:33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:37:00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      Little Carpathi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06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11:12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done this all my life. It'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from generation to generatio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11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17:19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grandfather did it, my father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18: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23:0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whole family were conjur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tage performer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24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27:1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ring is like a dr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28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32:05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we've become used 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40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43:17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cours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d like to perform abroad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44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45:1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Arab Emirat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46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49:22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ermany, in Australia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50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58:03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dream 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ake my circus to Australia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:58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:04:11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'm pretty s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I could make it t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:04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:07:1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West just like in the Ea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05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10:0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nt to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ircus, like my father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10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15:16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ke travelling the wor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meeting different peopl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16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21:20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better t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ting at home all year round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22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24:19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the same work every d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25: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30:14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a lot of work to be done h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that's oka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36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39:12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like a boy. Real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40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44:20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like a bo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every kind of work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45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47:21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only the work I want to 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48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55:07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ather wanted a bo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he got three girl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55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:58:1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a king with three princes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:00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:03:08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'm really like a bo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24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26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like the nomadic lif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28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36: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ke it, but there are ti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've had enough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39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42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it's h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45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48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happ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, no ..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50: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52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nothing I la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53: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:56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I sa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:00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:07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et along well with my bro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with my sister-in-law ..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:07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:11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's very different to 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:12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:14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t's ok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:17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:20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has no rea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rumble about m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:23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:26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flies by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08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15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 I can be the skiv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 queen, all in on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15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18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to, but not real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18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22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ll the tickets, appear onstag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22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26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clean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to do everything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26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29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f I don't want t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I do nothing at all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30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33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I tell the others what to 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33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37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husband is the bo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just his neck, so to speak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37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42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ove his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right directio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46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50: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50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53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alf past se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53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55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:55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:01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illusionist and magic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son and his troup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:02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:05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son the Magic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perform feats of magic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:06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:10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China, Japan, Indone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other countries ..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:21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:25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mour, games and entertai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:26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:29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:0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:16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you, the aud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9"/>
              </w:rPr>
            </w:pPr>
            <w:r>
              <w:rPr>
                <w:rFonts w:cs="Arial" w:ascii="Arial" w:hAnsi="Arial"/>
                <w:szCs w:val="29"/>
              </w:rPr>
              <w:t xml:space="preserve">Hail Mary, full of grace, the Lord is with thee. Blessed art thou among women and blessed is the fruit of thy womb, Jesus. </w:t>
            </w:r>
          </w:p>
          <w:p>
            <w:pPr>
              <w:pStyle w:val="Normal"/>
              <w:rPr>
                <w:rFonts w:ascii="Arial" w:hAnsi="Arial" w:cs="Arial"/>
                <w:szCs w:val="29"/>
              </w:rPr>
            </w:pPr>
            <w:r>
              <w:rPr>
                <w:rFonts w:cs="Arial" w:ascii="Arial" w:hAnsi="Arial"/>
                <w:szCs w:val="29"/>
              </w:rPr>
              <w:t>Holy Mary, Mother of God: pray for us, sinners, now and at the hour of our death. A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:27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:30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      Lower Fa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:36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:40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're my favourite fo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brother likes potatoes, too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:42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:46:0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's lovely how they cook aw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:52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:58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've learned to peel the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know how to cook them, too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:08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:12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d have to wait a long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omeone to come and cook for m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:38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:41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so much to be d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12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17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2nd of May, I'll have b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alone here for 26 year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17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22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other died 26 years a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22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28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ok alone, I curse alo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amuse myself alon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28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30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the pige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31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34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happened here. There w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octors nearby, not like now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35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39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brought me to a faith hea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didn't have a clu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39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43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just had a goat on a cha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43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47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couldn't heal 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they bring you to a hospital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47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50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either they botch things up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they heal you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51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53: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's how it w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:57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:01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1 1/2 years o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been hobbling around ever sinc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:02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:06: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ed to have to crawl up the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e sheep and the cow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:07: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:11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lso had pi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had two brother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:12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:16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asn't like today, the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spend your pension on liquor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:17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:22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not allowed to drink any mo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hobbled around my whole lif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:22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:27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ot nothing for fr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on top of that, I had a stepfather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:55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:58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 is my frie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:58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01: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out him, I wouldn't get by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01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05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takes care of the snow on the roo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brings me water and woo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05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10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's been my friend since childho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body likes him 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11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17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as here yesterday as w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17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20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even co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snow is 2 metres deep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21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24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d die without him, beca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hardly anyone else 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25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30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ody can trip me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31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36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, why do you visit Gustav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 play cards and stuff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40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43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help hi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'm his frien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4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49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me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50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54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've known one an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we were childre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54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:57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's a little drop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04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07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the liqu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I've tried too often befo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16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19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God help yo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19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22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depen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22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28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t was His will, then I cou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 again. I don't believe Him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28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33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dn't do anything b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just a little bab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33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37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t had happened lat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I'd broken a window ..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37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42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was so young when it happen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45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48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I don't believe in H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14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19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id my f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me with an axe?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19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26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said I killed a grey go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riverbank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28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32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didn't kill i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died all by itself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3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38:0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stuffing itself with c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riversid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39: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45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ople all sa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I drink too much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45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51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 all I was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lying on my feather be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52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58: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just tossed and tur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59: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:04: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a combine harve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09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13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't worry, you don't have to le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15: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18: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't wor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4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45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like animals? - Animals 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st important thing there i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45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48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eons, rabbits, chickens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48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51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had all these anim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51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:58:0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I only have pige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bbits die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00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03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ke all living th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03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08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been looking after anim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I was a chil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09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12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ke my cooing pigeons most of a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12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16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only they weren't so loud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21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25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't have everyth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 people di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25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28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are born and they d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me as pigeon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29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32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got 50 now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n one month I'll have 100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32: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37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I have to kill them and m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p from them. It tastes good!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38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42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d rather eat the pige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 leave them to birds of pre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43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47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ke all animals, but when th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oo many, you have to kill them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47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49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no other w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49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55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enough feed for the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there's not enough spac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55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58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ig is going to be slaughtere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:59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:04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 cow is headed the same w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:04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:08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keep things in perspec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have to, I'll kill them all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:08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:12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I was at a friend's pl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e couldn't kill his rabbi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:12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:17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Give it to me. I'll kill your w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like!" It's no problem for m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:49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:52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     Transylv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14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20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been working since I was a chi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66 years old now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20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25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de was passed down to 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our forefather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25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30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earned i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t gets passed on yet agai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30: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35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one learns from 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another learns from him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36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39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earned it from my fa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learned it from my grandfather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40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46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o it w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one generation to the nex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50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53:0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new blood in the fami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53: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59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n, a son-in-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 grandchildren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:59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04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learn the t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carry on after I di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11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14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arn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based on the work you do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14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17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depends on the orders you g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17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21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an loses a shoe from his ho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21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26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needs a door hin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all want different thing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26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31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always something to 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don't need to be a thief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31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39:0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work for your mone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everything is just fin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:42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:45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we supposed to 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:4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:49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a lot of wor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:50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:53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so m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and grandchildre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:55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00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we have no work and no wag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00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04: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very h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rvive on social welfa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05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09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do what we c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09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13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ive from hand to m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eep from starving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18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21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suffer because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idespread discriminatio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22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25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eople s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ypsies are this and that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25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29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that's not how we 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re honest peopl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29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32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ant to work, not ste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32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35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is comm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've had no problems with the polic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36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41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ant to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get a house with a bathroom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41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44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a good living cond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ur childre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4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48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an't even give our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48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53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d to take to sch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53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:58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because we don't have any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ave to live from day to da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24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27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ll tell you someth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se who are work-shy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27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32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problems back t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as they do toda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38: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40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workers never had it b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41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47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ever looked for work found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47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53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cialist state under Ceausesc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5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55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n't very popu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:56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:02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body had to wor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less of their situatio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:02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:07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as very good while it las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that's over now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:0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:13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are being laid of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's privatisation. But still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:13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:18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look for work, you'll find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:49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:53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        Pien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25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28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a family tradi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grandfather ..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29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34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it for decad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my father for over 50 year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36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38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not really a raftsman at a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38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42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just stood in for my father a l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42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47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often happens with farmer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n standing in for the father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53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55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then I worked for 20 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:56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:00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land survey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now I'm back home agai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08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15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as a pub there on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as always packed with peopl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16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20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1934, there was a big flood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20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25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grandfather was already de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25: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29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hole pub was washed aw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29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34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uins of the p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oyed the bridg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34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37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then, the raft is our fer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43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49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ather exploited 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 was too hard for a chil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50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53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only 12 and had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y a boat full of peopl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53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56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id in the bushes and cri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:57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:04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ssengers complai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they had to wai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:04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:10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at I didn't want to fol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y father's footsteps any mo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:10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:12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dn't want to be a ferrym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22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27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get an order for a mourning Jesu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I make on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27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32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don't exactly feel the ne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rve this figu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35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38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, I do enjoy i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42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46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ing a Jes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leaves me with the feeling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47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50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having made my confe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54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:58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I make a mourning Jesu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ead of all these bloody naked wome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02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06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urning doesn't bother m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I'm sad myself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10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14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as if I'm identifying with h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17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22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my wife goes to be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light a cigarette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22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25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, and do some think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25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30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't think about the sculp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hink about my life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36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43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stupid things I've d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y life without thinking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5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56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ough I carve my Jesus figur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n't be going to heave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57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58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 ch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27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30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've been together for 33 yea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30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33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very happ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love him very much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34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36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shouldn't hear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he's jealous!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37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43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very jealous, so we 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visits from men than wome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44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51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like hi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e's very talente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55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57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he was a land survey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:57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03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drank, and there were other wo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04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08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you were no saint, either, righ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 was no saint, no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08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12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gs happen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we really missed each other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14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19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he was going on a business trip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19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26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w tears in his ey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28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30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at how it w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31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33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not saying anyth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34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36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are habitual lia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36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41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ive in a beautiful place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41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44: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a simple lif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we are very happ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44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46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the best thing 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47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52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he is so talente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at my care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52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:57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lso going wel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like in a fairytal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14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18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didn't feel well for a whi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18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20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as really si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21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27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you ... - It was psychologica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 question of my health!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28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34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you have your times of crisi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we get over that very quickly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34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38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go on being crea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is a great help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39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:42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gives us a ch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 forget!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24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29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't play Janosik, the High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er, but that's what they call m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29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31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're afraid of 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32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36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ver did anyone any ha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ess I was provoke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36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41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ver throw the first pun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have to defend myself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53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55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ver really wanted to stay h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56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:59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y little home tow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03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04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ople h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04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08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err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hard to live 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09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12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watch every step you ta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19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23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ctually have to h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34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37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dn't push myself enough in lif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37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40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n't had any great succ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42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46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ttom line is: I did noth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4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49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n should achieve three th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49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53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is lif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a house, plant a tre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53: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57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ave children, at least tw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chieved none of these thing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:57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:01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herited the hous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:01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:03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have no child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:04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:06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sad, living just as a cou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:08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:10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ly anything ever happe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:10: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:14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just go on liv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:57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01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       Gal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31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35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remarkable synagog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st 300 years ago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36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39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under of Chassidis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al Shem Tov, prayed 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39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42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 in Kolomyi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only a few Jews lef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42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48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viet Union destroyed everyt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just a few decades ..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48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52:0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criminal Hit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52: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55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ered the Jews physicall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:55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00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 criminal Soviet 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ed them spirituall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0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07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 by pie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destroyed Yiddish, Hebrew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08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14: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thing that we know to 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Jewish way of lif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20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25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far from here, about 30 km awa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little tow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26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34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1941, at the start of the w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d Army withdrew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35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42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umour circul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Jewish houses and farm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42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48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go to the Ukrainian neighb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e Germans moved i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48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52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ighbours exploi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total absence of law and ord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53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59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rry out a pogrom and k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60 Jews, their neighbours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:59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:05: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whom they had li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eace for a long tim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:05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:09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had lived toge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generations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:09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:13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 in the same hou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:38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:40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tion to the Feast of Tabernac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:41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:43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've started eating in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04: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10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of the Jews have left Kolomy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10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16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thirty families have stay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17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23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about ten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claim to still speak Yiddish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23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28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only three speak the old Yiddis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29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31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ree of 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31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36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the synagog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peak the old Yiddish t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37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43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others speak Russi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nger Yiddish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48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53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Jew, I am respected h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Kolomyia. My wife is Ukrainian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54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:59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o Ukrainian fri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00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05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guests come to visit 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14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19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l I speak Russia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, go on speaking Yiddish!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19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23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their names in my b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 pray for them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24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26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for peace in the wor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26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30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should be pe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ng non-Jews and among u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41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46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't like people who sa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 don't believe in God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47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:53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an atheist.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n enemy of these peopl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:02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:10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hing will remain but the synagog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we, the last three, go to pra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:10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:12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e are gone, the synagog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:13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:16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turned into a youth clu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:19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:21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you understand 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:38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:41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      West Carpathi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:12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:15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LD CORPORA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16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interesting to work in mining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16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18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also it’s very har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22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26:0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end of the day you have a couple satisfac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26: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31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you do that jo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also you are very tired in the end of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31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34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ay after you have finished the work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35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38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not very easy but it’s alrigh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39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42: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3.000 people a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isn’t easy becaus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42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47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verstor they come from outsid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48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50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are looking for the go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51: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56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y have to move them beca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 will be a big min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5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59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I don’t know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:59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:03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ly not all the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are happy with tha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:0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:08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are happy some are n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, you know, they loose what they left 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:09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:13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were born here in Rosia Mont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y have to move now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:1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:19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they are taking the gold out 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have to mov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:19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:23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probably that will be g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futu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00: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04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name is Alexandru Zlagre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58 years ol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04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08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et up early every mo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end to the her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09: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13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lean out the stables, we mi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ws and take them up the mountain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13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15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pend the whole day t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16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19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it's hay harvesting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we do the mowing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20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26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bring in the hay for the win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27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30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's our work, day in, day 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42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46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ed to 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ngine driver in the goldmin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51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55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working in the mine li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:55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:03: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 and dirt everywh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draughty, and cold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:03: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:08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in summer and win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:13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:20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o it went for 24 year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better, sometimes wors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:22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:27: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tr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re are riches beneath our fee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:28: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:31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none of them will come to 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23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27:1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26 years o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27: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32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'm happy to be a bachel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33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38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n't thought a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married ye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3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43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not bad at the momen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with my parents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4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48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'd like to have my own 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48: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52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 get marri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5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57: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you need to have your own ho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:57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:02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't go on li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your parents. That doesn't work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17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21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not true. The gold is the devil ey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it's tru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21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25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y people they kill for the mone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gol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2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27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30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36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have to live with th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progres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39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42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 is going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42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44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gress, the technology..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45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48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I don't know if it's true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48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52: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gold is devils eyes or something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53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56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ly the old people they say tha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:57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00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don't belive in that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not tru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05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10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anies which will come here to work need the people, so the people around 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10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14: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have job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14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17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that 3.000 peopl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17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20:0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ly it will be goo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20: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22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't know we'll se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26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31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l, the place, the new pl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hey will be move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31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37: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 good plac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all the utiliti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37: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41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supply, power suppl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everything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41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44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and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genera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4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:47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I think we are happ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27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31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coul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sell your house?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32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36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others sel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don't want to stay here alon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36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39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we supposed to stay h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n our own?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40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45: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the market-pl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only a few families lef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47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51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the others have go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'll sell the house and move awa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52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:54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don't have any choic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:06: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:10: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can I not be sorry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our village, we were born her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:11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:15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we've grown old he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made our living her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:15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:17: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 and nowhere els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04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09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still remember your first lo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12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14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was a long time a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18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20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nearly forgotten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23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25: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ng time a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33: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36: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as almost 40 years a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47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49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what was it li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50: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52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n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:55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01: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ent out together for 8 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we got married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0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06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t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ved very high up on the mountain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06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10: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he had to wal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way up every tim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21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23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remember the most beautiful thing in your life?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25: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32: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se 8 years before our wedding. We never had any fights back the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33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35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were the most beautiful year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40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43: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met just once a week or once a month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43: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48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we're together night and day, so of course there are fights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50: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53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times one is dissatisfie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the other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54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:59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there's always a reason to figh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we've never hit one another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03: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10: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times I have to shut my ea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not listen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10: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12: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it's okay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16: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20: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he came to see me back th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as still a young lad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20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22: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his military servic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35: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38: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want out of life now?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40: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46: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y here and go nowhere else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46: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48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sadly we can't do that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53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56: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're old, and it's not easy for 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new neighbours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:57: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:03: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to meet new peopl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knows what it will be like the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19:00Z</dcterms:created>
  <dc:creator>Nicola Westhoff</dc:creator>
  <dc:description/>
  <dc:language>en-US</dc:language>
  <cp:lastModifiedBy>Empfang</cp:lastModifiedBy>
  <cp:lastPrinted>2006-04-20T10:34:00Z</cp:lastPrinted>
  <dcterms:modified xsi:type="dcterms:W3CDTF">2006-06-08T08:07:00Z</dcterms:modified>
  <cp:revision>4</cp:revision>
  <dc:subject/>
  <dc:title>Copyright-Hinweis</dc:title>
</cp:coreProperties>
</file>