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97"/>
        <w:gridCol w:w="5171"/>
      </w:tblGrid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1:34:0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1:34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1:58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2:03:1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fühlen uns hier gut, weil es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er Land ist und es hier schön is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2:06:19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2:10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 fühlst du dich hier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Ja, wie fühle ich mich?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2:10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2:13:0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r ist kalt, weil der Herbst da is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2:13:1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2:18:19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es ist gut, wenn ma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f dem eigenen Land leben kan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2:22:0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2:24:2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Wetter und die Wölfe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hen uns am meisten zu schaff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2:25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2:28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die Gesundheit. Um hier zu leb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zu arbeiten, muß man gesund sei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2:29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2:31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, es ist schwer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2:32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2:35:2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chtig ist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ß man nicht allein is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2:40:1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2:44:1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in kommst du hier nicht zurech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machen, soviel wir schaffen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2:44:2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2:48:1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was wir nicht schaff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bleibt eben lieg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6:46:1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6:53:0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und die Kinder sind hier geboren und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fgewachsen. Wir sind echte Huzul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6:53:1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6:57:09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in der Stadt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6:57:19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7:01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en Gas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7:01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7:04:2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fließendes Wasser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haben keine Sorgen desweg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7:05:0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7:08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n wir es warm haben woll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7:08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7:12:2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üssen wir Holz und Wasser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bst besorg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7:13:0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7:18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können mehr aushalt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s die Städter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7:18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7:23:1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n es hart wird, kommen wir besser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mit klar als die Stadtmensch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7:33:2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7:36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 den Wölfen ist es schlimm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7:36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7:41:0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n sie unsere Lämmer reiß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7:41:1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7:43:2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en wir umsonst gearbeite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7:45:1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7:48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Arbeit von Tagen und Monat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7:49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7:54:2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d von den Wölf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wenigen Augenblicken vernichte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7:55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7:57:0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davor haben wir Angs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7:57:1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8:03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sind auch vom Wetter abhängig. Wen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das Heu nicht rechtzeitig einfahren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8:04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8:06:1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n der Regen alles vernicht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8:10:19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8:15:0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sind von vielem abhängig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wohl wir so hoch oben leb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8:19:2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8:22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m Reisen braucht man Zeit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8:22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8:25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ich kann die Wirtschaft hier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cht alleinelass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8:26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8:28:0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n man die Welt sehen will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8:28:1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8:31:2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ß man den Hof entweder verpacht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er die ganze Wirtschaft verkaufen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8:32:0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8:35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 dann wieder von vorne anzufang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8:36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8:38:0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bleibe ich lieber zu Hause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8:39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8:44:2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ürlich würde ich gerne sehen, wie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Menschen in anderen Ländern leb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8:45:1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8:48:0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es ist eine Geldfrage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8:48:1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8:52:1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 zeigen ja im Fernseh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 es draußen aussieh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8:52:2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8:57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er müssen wir alles selbst mach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8:58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9:02:2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 Brot zu backen, brauchen wir Mehl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toffeln und Rote Bete pflanzen wir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9:03:0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9:05:0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 Schwein haben wir auch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9:05:1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9:11:0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Kühe geben Milch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raus können wir viel machen: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9:11:1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9:15:0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rk, Käse, Buttermilch ..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mit haben wir genug zu ess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9:15:1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9:20:2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kaufen nur Zucker und Öl im Lad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s andere erzeugen wir selbs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9:21:0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9:26:1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 Winter, wenn wir eingeschneit sind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ürden wir ohne Vorräte verhunger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0:52:1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0:56:2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it der Kindheit hat sich das Leb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ändert. Damals war alles sehr schö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0:57:0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1:01:2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hatten die Natur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el Platz zum Rennen und zum Spiel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1:02:0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1:04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waren frei und sorglos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1:05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1:07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n kam die Schule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damit die ersten Probleme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1:07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1:12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Schulweg, den ich zu Fuß machte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 lang und beschwerlich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1:13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1:14:2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es gefällt mir hier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5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1:15:0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1:19:0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er bin ich frei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kann gehen, wohin ich will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5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1:19:1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1:23:0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n ich sitzen will, sitze ich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iner kann mir etwas verbiet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5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1:35:0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1:39:0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chmal gehe ich ins Tal runter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5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1:39:1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1:42:0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schon bald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öchte ich wieder zurück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5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1:42:1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1:44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n fehlt mir die Natur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5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1:44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1:48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er ist es näher zum Himmel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5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1:50:0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1:54:1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er ist es besser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der Stadt gibt es zu wenig Arbeit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5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1:55:0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1:59:0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das Leben dort ist bequemer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den Bergen muß man mehr arbeit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5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1:59:1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2:05:1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ich arbeite lieber mehr und bi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für frei und kann saubere Luft atm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5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8:08:0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8:11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r mich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 das hier nicht die Peripherie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8:11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8:15:1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dieser Gebirgsgegend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n ich zu Hause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8:15:2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8:19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Ort gefällt mir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er bin ich gebor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8:22:0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8:25:0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er habe ich zum ersten Mal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Augen aufgeschlag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8:44:2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8:48:2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weiß nicht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 ich ein anderes Leben möchte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8:49:0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8:52:2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bin daran gewöhn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8:56:0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8:58:2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gegen sollte ich es eintauschen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9:05:0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9:10:2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ist zu spät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was anderes anzufang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9:12:1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9:14:19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geht jetzt nicht mehr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9:15:0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9:18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ßerdem habe ich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ine gute Ausbildung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9:19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9:23:1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 der ich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anders Arbeit finden könnte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7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9:25:0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9:28:0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 zehn Klassen ..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7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9:29:2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9:32:0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 kann man damit heute schon anfangen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7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9:34:0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9:38:0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hätte ich früher machen müss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7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0:42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0:44:1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hne sie nich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7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0:47:2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0:51:0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ine Mutter hat mich nicht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ingelassen, als ich klein war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7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0:51:1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0:54:2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ich kann sie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tzt auch nicht alleinelass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7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0:56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0:59:0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 hat keine Rente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7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1:00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1:05:0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von der Landwirtschaft allei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n sie nicht leb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7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1:05:1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1:08:0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in kommt sie nicht zurech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7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1:14:0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1:17:0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könnte sie nicht verlass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8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1:18:1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1:25:0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glaube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ß hier kein Glück zu finden is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8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1:26:0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1:29:0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n wie kann ma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irdische Glück beschreiben?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8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1:34:1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1:38:2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kann sag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ß Gott in meinem Leben gewirkt ha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8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1:39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1:44:0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 hat für mich gesorgt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habe einen Arbeitsplatz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8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1:44:1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1:47:0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das ist meine Chance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8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1:48:1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1:51:2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ich kann das nicht Glück nenn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8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1:52:1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1:56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glaube, daß das Glück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cht hier auf Erden zu finden is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8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2:12:1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2:17:1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st du schon mal verliebt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8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2:18:0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2:19:1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i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8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2:27:0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2:29:2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ch nie in deinem Leben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Nei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9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8:03:09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8:06:1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unserem Dorf finden die Begräbnisse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er auf dem Berg stat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9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8:07:0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8:10:2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Häuser liegen weit auseinander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bis zum Friedhof sind es 5 bis 6 km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9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8:11:0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8:14:2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rum begräbt jeder seine Tot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f dem eigenen Land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9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8:21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8:25:2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ßt du scho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 du einmal begraben wirst?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9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8:26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8:29:1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er, wenn ich im Dorf bleibe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9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8:30:0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8:33:1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ben meiner Familie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9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8:36:0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8:40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glaube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ch dem Tod gibt es das Himmelreich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9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8:41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8:44:0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werde das Leb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sammen mit Jesus fortsetz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9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8:50:2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8:55:0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r mich ist das Sterb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 einschlafen, wie ein Hinübergeh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9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9:09:1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9:13:1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 kann im Leben auch Freude find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9:14:2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9:19:0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Freude geht immer mit Leid einher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ch einigen glücklichen Augenblicken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9:19:1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9:22:0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mt wieder die Traurigkeit auf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9:25:1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9:30:0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 ist das Leben nach dem Tod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9:30:1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9:33:0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 wie es Gottes Wort beschreib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9:33:1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9:38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t sind Goldstraßen und Perlentore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 etwas gibt es in unserer Welt nich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9:39:0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9:44:0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 empfindet weder Hunger noch Durst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hat auch keine anderen Bedürfnisse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9:44:1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29:47:0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ist das wahre Glück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5:06:1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5:11:1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mache das schon mein Leben lang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geht von Generation zu Generatio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5:11:2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5:17:19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in Großvater hat es gemacht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in Vater ..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5:18:0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5:23:0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ganze Familie hat schon immer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zaubert und stand auf der Bühne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5:24:0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5:27:1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Zauberei ist wie eine Droge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5:28:0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5:32:0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 die wir uns gewöhnt hab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5:40:0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5:43:1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bstverständlich würde ich gerne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 Ausland auftreten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5:44:0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5:45:1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den Emirat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5:46:0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5:49:2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Deutschland, in Australien ..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5:50:0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5:58:0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in Traum ist es, mit meinem Zirkus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ch Australien zu geh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5:58:1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6:04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bin mir ziemlich sicher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ß ich es dort auch schaffen könnte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6:04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6:07:1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 Westen genauso wie im Ost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7:05:0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7:10:0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möchte im Zirkus arbeit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 mein Vater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7:10:1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7:15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r gefällt es, durch die Welt zu reis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neue Menschen kennenzulern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7:16:0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7:21:2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ist besser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s das ganze Jahr zu Hause zu sitzen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7:22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7:24:19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jeden Tag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gleiche Arbeit zu mach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7:25:0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7:30:1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gibt hier zwar auch viel zu tu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das ist schon in Ordnung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7:36:2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7:39:1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bin wie ein Junge, ech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7:40:1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7:44:2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bin wie ein Junge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mache jede Arbei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7:45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7:47:2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nur die, die ich machen will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7:48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7:55:0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in Vater wollte einen Jungen hab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er hat drei Mädchen bekomm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7:55:1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7:58:1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 ein König mit drei Prinzessinn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8:00:0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8:03:0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eigentlich bin ich wie ein Junge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9:24:2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9:26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fällt Ihnen das Nomadenleben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3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9:28:1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9:36:0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gefällt mir, aber manchmal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e ich auch genug davo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3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9:39:1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9:42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chmal ist es schwer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3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9:45:0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9:48:1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d Sie glücklich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Nein, nein ..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3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9:50:0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9:52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r fehlt nichts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3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9:53:2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9:56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 soll ich sagen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3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0:00:1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0:07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 meinem Bruder komme ich gut aus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 meiner Schwägerin geht es so ..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3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0:07:2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0:11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 ist ein ganz anderer Mensch als ich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3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0:12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0:14:2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es geht scho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3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0:17:0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0:20:0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 hat keinen Grund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 mir zu schimpf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3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0:23:2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0:26:0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Leben verfliegt ..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2:08:1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2:15:1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er kann ich Dienstmagd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Königin in einem sei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2:15:2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2:18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muß es, aber auch nich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2:18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2:22:0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sitze an der Kasse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te auf der Bühne auf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2:22:1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2:26:0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muß putzen. Alles muß ich mach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2:26:1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2:29:1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wenn ich nicht will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n mache ich gar nichts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2:30:1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2:33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n müssen die anderen auf mich hör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2:33:2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2:37:0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Chef ist mein Man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bin sozusagen bloß sein Hals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2:37:1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2:42:0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bewege seinen Kopf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die richtige Richtung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2:46:0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2:50:0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ute abend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2:50:1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2:53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 19 Uhr 3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5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2:53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2:55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det eine Aufführung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5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2:55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3:01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 Illusionisten und Zauberers Lankso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seiner Gruppe stat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5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3:02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3:05:2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Zauberer Lankso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äsentiert Ihnen Zauberstücke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5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3:06:09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3:10:0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 China, Japan, Indonesi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anderen Ländern ..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5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3:21:1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3:25:2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mor, Spiel und Unterhaltung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5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3:26:0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43:29:1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r das Publikum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5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0:36:0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0:40:2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esse ich am liebst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ch mein Bruder mag Kartoffel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5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0:42:0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0:46:09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 schön sie vor sich hinköchel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5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0:52:0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0:58:0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n du gelernt hast, sie zu schäl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n kannst du sie auch koch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5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1:08:0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1:12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müßte lange wart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s jemand kommt, der für mich koch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6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1:38:09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1:41:0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gibt so viel zu tu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6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3:12:1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3:17:0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 2. Mai sind es 26 Jahre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ß ich hier alleine lebe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6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3:17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3:22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mals ist meine Mutter gestorb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 26 Jahr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6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3:22:2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3:28:0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koche alleine, ich fluche alleine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ich amüsiere mich alleine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6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3:28:1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3:30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 den Taub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6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3:31:0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3:34:2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er ist es passiert. Damals gab es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der Gegend keine Ärzte wie heute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6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3:35:0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3:39:1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haben mich zu einer Wunderheileri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bracht. Die hatte keine Ahnung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6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3:39:2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3:43:0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 hatte nur eine Ziege an der Kette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6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3:43:1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3:47:1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ilen konnte sie mich nich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ute bringen sie dich ins Krankenhaus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6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3:47:2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3:50:2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entweder pfuschen sie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er sie kriegen dich hi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7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3:51:0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3:53:0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 war das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7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3:57:1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4:01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war 1 1/2 Jahre al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itdem hinke ich und quäle mich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7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4:02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4:06:19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üher mußte ich bergauf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nter den Schafen und Kühen herhink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7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4:07:0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4:11:2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hatten auch Schweine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zwei Brüder hatte ich auch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7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4:12:09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4:16:2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war nicht wie heute, wo du für deine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te im Laden deinen Schnaps bekomms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7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4:17:0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4:22:0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ich darf ja nicht mehr trinken!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ganze Leben muß ich so humpel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7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4:22:1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4:27:0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r wurde nichts geschenkt. Und oben-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ein hatte ich noch einen Stiefvater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7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6:55:1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6:58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ktor ist mein Freund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7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6:58:2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7:01:0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hne ihn würde ich hier untergeh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7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7:01:1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7:05:0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 kümmert sich um den Schnee auf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 Dach, bringt mir Wasser und Holz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8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7:05:1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7:10:2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ktor ist von klein auf mein Freund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 hier mögen ih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8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7:11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7:17:0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tern war er auch hier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8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7:17:1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7:20:2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 kommt auch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n der Schnee zwei Meter hoch is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8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7:21:0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7:24:2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hne ihn würde ich sterb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l es hier sonst kaum Menschen gib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8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7:25:0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7:30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iner kann mir ein Bein stell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8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7:31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7:36:0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ktor, warum besuchen Sie Gustav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Wegen Karten spielen und so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8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7:40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7:43:0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um helfen Sie ihm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ch bin sein Freund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8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7:46:0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7:49:2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 habt ihr euch kennengelernt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8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7:50:09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7:54:0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kennen uns von klein auf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8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7:54:1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7:57:0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tte schön, nimm einen Schluck!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8:04:0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8:07:1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ist der Schnaps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n dem ich schon zu viel probiert habe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8:16:2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8:19:0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lft Gott Ihnen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8:19:2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8:22:0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nachdem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8:22:1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8:28:0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n es Sein Wille wäre, könnte ich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der laufen. Ich glaube ihm nich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8:28:1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8:33:1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habe keinem etwas Schlechtes geta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war doch noch so klei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8:33:2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8:37:0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n es später passiert wäre, nachdem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ein Fenster zerschlagen hätte ..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8:37:1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8:42:0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ich war doch noch so klei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s es passiert is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8:45:1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8:48:1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wegen glaube ich nicht an ih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9:14:2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9:19:0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um war mein Vater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 der Axt hinter mir her?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9:19:2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9:26:0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soll ein graues Gänsch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 Ufer umgebracht hab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9:28:1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9:32:1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habe es nicht getötet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ist von alleine krepiert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9:33:0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9:38:09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s es sich am Fluß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 Korn vollgestopft ha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9:39:2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9:45:0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wird von mir erzählt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ß ich zu viel trinke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9:45:1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9:51:1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bei habe ich nur geleg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 Hause auf dem Federbet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9:52:1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9:58:19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habe mich nur rumgewälzt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9:59:0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:04:19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 ein Mähdrescher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1:09:1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1:13:0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ine Angst, du mußt nicht raus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1:15:19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1:18:0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ine Angs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1:40:0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1:45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ögen Sie Tiere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as ist das Wichtigste, was es gib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1:45:2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1:48:0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uben, Hasen, Hühner ..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1:48:1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1:51:1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diese Tiere hatte ich mal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1:51:2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1:58:09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tzt hab ich nur noch Taub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Hasen sind eingegang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2:00:1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2:03:0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mag alles, was leb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2:03:1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2:08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it der Kindheit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e ich mich um Tiere gekümmer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2:09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2:12:0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 liebsten habe ich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ine gurrenden Taub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2:12:1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2:16:0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n sie nur nicht so laut wären!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2:21:2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2:25:0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 kann nicht alles hab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ch Menschen sterb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2:25:1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2:28:2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 sterben und werden gebor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 die Taub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2:29:0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2:32:1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tzt habe ich 50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in einem Monat werde ich 100 hab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2:32:2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2:37:1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n muß ich sie töten und mache mir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 Suppe daraus, und die ist gut!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2:38:0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2:42:2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eber esse ich die Taub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s sie den Raubvögeln zu überlass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2:43:09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2:47:0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mag alle Tiere, aber wenn es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 viele sind, mußt du sie töten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2:47:1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2:49:0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ers geht es nich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2:49:1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2:55:1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hätte genug Futter für sie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es gibt hier zu wenig Platz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2:55:2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2:58:2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Schwein geht unters Messer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2:59:0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3:04:0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die Kuh muß auch dran glaub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3:04:1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3:08:1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 muß alles in Grenzen halt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n es sein muß, töte ich alles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3:08:2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3:12:0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mal war ich bei einem Freund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sein Kaninchen nicht töten konnte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3:12:1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3:17:1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Gib her, ich töte auch deine Frau!"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r ist das egal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7:14:2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7:20:0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arbeite schon von Kindesbeinen a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zwischen bin ich 66 Jahre al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3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7:20:1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7:25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Handwerk ist von unseren Vorfahr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f uns übergegang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3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7:25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7:30:1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haben es erlernt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so geht es immer weiter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3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7:30:2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7:35:2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r lernt von mir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von diesem wieder ein anderer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3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7:36:09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7:39:1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habe es vom Vater gelernt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der Vater vom Großvater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3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7:40:0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7:46:2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so ging es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n einer Generation zur ander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3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7:50:0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7:53:09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, es gibt Nachwuchs in der Familie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3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7:53:19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7:59:0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Sohn, der Schwiegersoh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die Enkel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3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7:59:1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8:04:0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das Handwerk lern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weitermachen, wenn ich sterbe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3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8:11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8:14:0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ssen Sie, man verdient je nachdem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 man mach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3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8:14:1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8:17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hängt von den Aufträgen ab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4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8:17:2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8:21:0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 einen geht ein Hufeis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n einem Pferd verloren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4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8:21:1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8:26:0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andere braucht eine Türangel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er will etwas anderes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4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8:26:1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8:31:0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gibt immer etwas zu tun, wenn ma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r will. Man braucht nicht zu stehl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4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8:31:1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8:39:09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 kann sein Geld mit Arbeit verdien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dann ist alles in bester Ordnung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4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0:42:1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0:45:1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 sollen wir machen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4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0:46:0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0:49:2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ere Sorgen sind groß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4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0:50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0:53:1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haben so viele Kinder und Enkel ..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4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0:55:1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1:00:0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wir hab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ine Arbeit und keine Löhne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4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1:00:1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1:04:0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n Sozialhilfe zu leb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 sehr schwer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4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1:05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1:09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tun, was wir könn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5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1:09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1:13:2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leben von der Hand in den Mund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 nicht zu verhunger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5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1:18:09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1:21:2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leid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 der großen Diskriminierung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5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1:22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1:25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che sag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Zigeuner sind so und so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5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1:25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1:29:0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wir sind nicht so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sind ehrliche Leute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5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1:29:1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1:32:0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möchten arbeiten und nicht stehl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5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1:32:1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1:35:2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er in der Gemeinde hatten wir bisher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ine Probleme mit der Polizei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5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1:36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1:41:0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möchten arbeit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 ein Haus mit Badezimmer zu haben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5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1:41:1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1:44:1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gute Lebensbedingung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r unsere Kinder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5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1:45:0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1:48:0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können unseren Kinder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cht einmal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5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1:48:2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1:53:0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t in die Schule mitgeb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6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1:53:1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1:58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das nur, weil wir keine Arbeit hab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von heute auf morgen leben müss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6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2:24:1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2:27:0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sage Ihnen was: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m die Arbeit nicht schmeckt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6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2:27:1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2:32:0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hatte es früher schwer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heute genauso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6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2:38:0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2:40:2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r die Fleißig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 es niemals schwer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6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2:41:09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2:47:1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r Arbeit gesucht hat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hat auch Arbeit gefund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6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2:47:2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2:53:1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sozialistische Staat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mals unter Ceausescu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6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2:54:0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2:55:2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war niemandes Freund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6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2:56:0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3:02:1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hat alle wahllos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r Arbeit herangezog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6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3:02:2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3:07:0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ange das gehalten hat, war es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hr gut. Aber das ist jetzt vorbei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6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3:09:0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3:13:1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ute werden entlass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wird privatisiert, aber trotzdem: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7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3:13:2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3:18:0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r Arbeit sucht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findet auch welche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7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9:25:0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9:28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ist eine Familientraditio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in Großvater ..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7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9:29:1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9:34:2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t es jahrzehntelang gemacht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mein Vater über 50 Jahre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7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9:36:0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9:38:0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bin eigentlich gar kein Flößer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7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9:38:1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9:42:0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habe nur häufig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inen Vater vertret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7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9:42:1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9:47:1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gibt es öfter bei Bauer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ß der Sohn den Vater vertrit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7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9:53:1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9:55:2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 dann habe ich 20 Jahre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7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9:56:0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0:00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i den Landvermessern gearbeite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jetzt bin ich wieder in der Heima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7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1:08:2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1:15:1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war mal eine Kneipe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kamen immer viele Menschen hi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7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1:16:1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1:20:0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b es hier eine große Überschwemmung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8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1:20:1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1:25:1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war der Großvater schon to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8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1:25:2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1:29:0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ganze Kneipe wurde weggespül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8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1:29:1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1:34:0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Trümmer der Kneipe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en die Brücke zerstör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8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1:34:1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1:37:1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itdem ist das Floß unsere Fähre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8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1:43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1:49:2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in Vater hat mich ausgebeutet. Die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beit war für ein Kind viel zu schwer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8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1:50:1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1:53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war erst 12 und mußte ein Boot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ler Menschen beweg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8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1:53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1:56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versteckte mich in den Büsch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weinte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8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1:57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2:04:0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haben sich die Passagiere beschwert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l sie warten mußt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8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2:04:1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2:10:0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ach wollte ich nicht mehr i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Fußstapfen meiner Vorfahren treten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8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2:10:1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2:12:2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llte nie mehr Fährmann sei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9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4:22:1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4:27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n ich einen Auftrag für ein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uernden Christus hab, mach ich ein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9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4:27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4:32:1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es ist mir nicht gerade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 Bedürfnis, diese Figur zu schnitz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9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4:35:1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4:38:1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irgendwie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ht es mir doch Freude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9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4:42:1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4:46:1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 Jesus zu schnitz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habe danach ein Gefühl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9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4:47:0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4:50:1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s hätte ich gebeichte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9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4:54:09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4:58:0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t immer diese verdammten Frauenakte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he ich den Trauernd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9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5:02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5:06:2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Trauer stört mich nicht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l ich selber traurig bi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9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5:10:1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5:14:0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s würde ich mich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 ihm identifizier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9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5:17:1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5:22:0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chmal geht meine Frau schlaf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ich zünde mir eine Zigarette an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9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5:22:1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5:25:0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beite und denke nach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5:25:1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5:30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ich denke nicht an die Skulptur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dern an mein Leb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5:36:2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5:43:0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 viel Blödsinn ich schon im Leb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macht habe, ohne nachzudenk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5:50:0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5:56:0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wohl ich Christusfiguren schnitze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me ich nicht in den Himmel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5:57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5:58:1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ine Chance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7:27:1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7:30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sind schon 33 Jahre zusamm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7:30:2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7:33:1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bin sehr glücklich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ich liebe ihn sehr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7:34:0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7:36:1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 sollte es nicht hör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ie ist eifersüchtig!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7:37:0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7:43:2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bin sehr eifersüchtig, deshalb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men mehr Männer als Frauen zu uns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7:44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7:51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Frauen haben ihn gerne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er ist auch sehr begab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7:55:0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7:57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s er bei den Landvermessern war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7:57:2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8:03:2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t er getrunk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es gab auch andere Frau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8:04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8:08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du warst auch nicht heilig, oder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ch war auch nicht heilig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8:08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8:12:2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gab da einiges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wir vermißten uns sehr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8:14:09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8:19:1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chmal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n er auf Dienstreise ging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8:19:2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8:26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e ich Trän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einen Augen geseh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8:28:1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8:30:0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 das so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8:31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8:33:1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zu sage ich nichts!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8:34:0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8:36:0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en lügen für gewöhnlich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8:36:1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8:41:0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wohnen hier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 einem wunderschönen Or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8:41:1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8:44:0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leben einfach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d aber sehr glücklich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2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8:44:1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8:46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das größte Glück ist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2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8:47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8:52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ß er so talentiert ist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daß es bei mir beruflich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2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8:52:2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8:57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ch so gut läuft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 in einem zauberhaften Märch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2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9:14:2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9:18:0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 Zeitlang fühlte er sich schlech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2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9:18:1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9:20:2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 richtig krank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2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9:21:0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9:27:0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du ... - Es geht um meine Psyche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cht um meine Gesundheit!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2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9:28:1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9:34:0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, du hast manchmal Kris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das vergessen wir ganz schnell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2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9:34:1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9:38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arbeiten kreativ weiter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Kunst hilft viel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2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9:39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9:42:2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 ist eine Möglichkei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Zu vergessen!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2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1:24:1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1:29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spiele nicht den Bergräuber Janosik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die Leute nennen mich so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3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1:29:2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1:31:1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 haben Angst vor mir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3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1:32:0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1:36:0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habe noch nie jemandem was geta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sei denn, man hat mich provozier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3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1:36:1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1:41:0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schlage niemanden zuerst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verteidigen muß ich mich scho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3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1:53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1:55:2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wollte eigentlich nie hierbleib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3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1:56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1:59:2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 heimatlichen Nes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3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2:03:09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2:04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Menschen hier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3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2:04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2:08:1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d schrecklich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ist schwer, hier zu leb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3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2:09:0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2:12:0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 wird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f Schritt und Tritt beobachte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3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2:19:0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2:23:0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muß mich regelrecht versteck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3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2:34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2:37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habe im Leb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 wenig von mir verlang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4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2:37:2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2:40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habe keine Erfolge vorzuweis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4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2:42:1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2:46:1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m Strich habe ich nichts geschaff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4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2:47:0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2:49:1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lerweise müssen Männer im Leb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4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2:49:2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2:53:1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ei Aufgaben erfüllen: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 Haus bauen, einen Baum pflanzen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4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2:53:2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2:57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Kinder zeugen, mindestens zwei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habe nichts davon geschaff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4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2:57:2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3:01:0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Haus habe ich geerbt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4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3:01:1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3:03:1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nder habe ich keine ..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4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3:04:0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3:06:1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ist traurig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r zu zweit zu sei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4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3:08:1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3:10:1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unserem Leben passiert fast nichts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4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3:10:2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3:14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leben so vor uns hi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5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4:31:2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4:35:2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hier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 eine denkwürdige Synagoge. Hier hat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5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4:36:0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4:39:1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 fast 300 Jahren der Begründer des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ssidismus, Ba'al Schem Tow, gebete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5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4:39:2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4:42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er in Kolomyja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ben nur noch wenige Jud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5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4:42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4:48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Sowjetunion hat in einig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hrzehnten alles vernichtet ..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5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4:48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4:52:09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große Verbrecher Hitler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5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4:52:19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4:55:0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t die Juden körperlich ermordet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5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4:55:1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5:00:1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der große Verbrecher Sowjetmacht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t sie geistig getöte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5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5:01:0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5:07:2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 einzelnen wurde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Jiddisch vernichtet, das Hebräisch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5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5:08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5:14:0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s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 wir die jüdische Lebensart nenn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5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5:20:1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5:25:1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cht weit von hier, etwa 30 km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bt es ein Städtch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6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5:26:0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5:34:2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1, zu Beginn des Krieges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 die Rote Armee abgerück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6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5:35:09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5:42:0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verbreitete sich das Gerücht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ß die jüdischen Häuser und Höfe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6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5:42:1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5:48:0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ch dem Einmarsch der Deutschen a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ukrainischen Nachbarn fallen würd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6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5:48:1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5:52:2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se Zeit der Abwesenheit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glicher Ordnungsmacht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6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5:53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5:59:0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tzten die Nachbarn für ein Pogrom und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öteten über 60 Juden, ihre Nachbarn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6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5:59:1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6:05:0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 denen sie lange Zeit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edlich zusammengelebt hatt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6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6:05:1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6:09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 hatten Generationen hindurch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einander gelebt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6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6:09:2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6:13:0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tmals in den gleichen Häuser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6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7:38:0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7:40:2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ladung zum Laubhüttenfest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6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7:41:0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7:43:1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essen schon hier dri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7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1:04:2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1:10:0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meisten Jud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d aus Kolomyja weggezog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7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1:10:1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1:16:2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r dreißig Familien sind geblieb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7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1:17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1:23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r etwa zehn Menschen können von sich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gen, daß sie noch Jiddisch sprech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7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1:23:2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1:28:1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das alte Jiddisch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echen nur noch drei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7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1:29:0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1:31:0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drei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7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1:31:1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1:36:2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hen in die Synagoge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sprechen dort das alte Jiddisch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7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1:37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1:43:0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anderen sprechen alle Russisch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in Jiddisch mehr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7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1:48:1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1:53:2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werde hier in Kolomyja als Jude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achtet. Meine Frau ist Ukrainerin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7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1:54:0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1:59:0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rum kommen ukrainische Freunde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7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2:00:0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2:05:1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Gäste zu mir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8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2:14:2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2:19:0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l ich Russisch sprechen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prechen Sie nur Jiddisch weiter!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8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2:19:1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2:23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trage sie in mein Heft ei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bete für sie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8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2:24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2:26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für den Frieden in der Wel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8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2:26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2:30:1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Frieden soll es geb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i den Nichtjuden und bei uns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8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2:41:1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2:46:2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r gefallen die Menschen nicht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sagen: "Ich glaube nicht an Gott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8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2:47:0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2:53:1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bin Atheist."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bin ein Feind dieser Mensch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8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3:02:1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3:10:0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chts wird bleiben, nur die Synagoge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 wir, die drei letzten, beten geh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8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3:10:1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3:12:2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n wir nicht mehr sind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d die Synagoge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8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3:13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3:16:0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einen Jugendclub umgewandel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8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3:19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3:21:2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en Sie mich verstanden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9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6:12:0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6:15:0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GENTUM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GOLD CORPORATION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9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7:12:0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7:16:0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ist interessant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einer Goldmine zu arbeiten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9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7:16:1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7:18:2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auch sehr har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9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7:22:1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7:26:09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 Ende des Tages ist man zufried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9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7:26:19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7:31:0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l man diese Arbeit macht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man ist auch sehr müde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9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7:31:1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7:34:2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n man mit der Arbeit fertig is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9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7:35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7:38:0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ist nicht leicht, aber es ist okay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9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7:39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7:42:0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 Mensch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len umgesiedelt werden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9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7:42:1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7:47:2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l ausländische Investor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9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7:48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7:50:1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er Gold schürfen woll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7:51:19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7:56:1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 müssen weg, weil hier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 große Mine entstehen wird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7:57:0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7:59:0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weiß nicht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7:59:1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8:03:1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hrscheinlich sind nicht alle Leute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ücklich darüber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8:04:0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8:08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ige werden sich freuen, einige nicht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l sie verlieren, was sie hier hab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8:09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8:13:2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 sind hier in Rosia Montana gebor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jetzt müssen sie weg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8:15:0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8:19:0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n hier nach Gold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graben werden soll, müssen sie weg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8:19:1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8:23:1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wahrscheinlich ist das sogar gut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r unsere Zukunf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9:00:0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9:04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heiße Alexandru Zlagrea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bin 58 Jahre al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9:04:2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9:08:2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stehe jeden Tag früh morgens auf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gehe zum Vieh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9:09:09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9:13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miste die Ställe aus, wir melken die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ühe und gehen mit ihnen in die Berge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9:13:2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9:15:2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 wir den ganzen Tag verbring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9:16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9:19:2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tzt ist die Zeit der Heumahd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mähen wir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9:20:0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9:26:0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sammeln das Heu für den Winter ei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9:27:1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9:30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ist unsere Arbeit, tagein, tagaus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9:42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9:46:2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üher war ich Lokführer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der Goldmine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9:51:1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9:55:1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wie sah die Arbeit in der Mine aus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9:55:2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0:03:0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s voller Staub und Dreck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ker Luftzug, Kälte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0:03:1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0:08:1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 Sommer wie im Winter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0:13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0:20:0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so vergingen 24 Arbeitsjahre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 besser, mal schlechter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0:22:2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0:27:19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 unseren Füßen liegen Reichtümer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ist wahr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0:28:19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0:31:1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davon werden wir nichts abbekomm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2:23:2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2:27:1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bin 26 Jahre alt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2:27:2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2:32:1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bin glücklich als Junggeselle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2:33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2:38:1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 Heirat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e ich noch nicht gedach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2:39:0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2:43:1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ist zwar nicht schlecht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 ich jetzt lebe, mit den Eltern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2:44:0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2:48:1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tzdem würde ich mir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 eigenes Haus wünschen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2:48:2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2:52:1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n ich irgendwann heirate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2:53:0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2:57:0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n dann braucht man ein eigenes Haus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2:57:1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3:02:1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n kann man nicht mehr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i den Eltern wohnen. Das stör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5:17:0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5:21:0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Gold ist ein Fluch des Teufels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ist wahr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5:21:1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5:25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ele Menschen töten für Geld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r das Gold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5:26:0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5:27:2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..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5:30:2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5:36:0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 muß auch damit leb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r den Fortschrit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5:39:1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5:42:0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Zeiten haben sich geänder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5:42:1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5:44:1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Fortschritt, die Technologie ..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5:45:0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5:48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weiß nicht, ob man sagen kan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5:48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5:52:2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ß das Gold ein Fluch des Teufels is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5:53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5:56:0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cher, die älteren Leute sagen das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5:57:1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6:00:2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ich glaube das nich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in, es stimmt nich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6:05:1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6:10:0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Unternehmen, die hierher komm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uchen Leute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6:10:1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6:14:0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rum werden die Menschen hier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beit bekommen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6:14:1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6:17:1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ch die 3.000, die umgesiedelt werd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6:17:2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6:20:09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wird bestimmt gu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6:20:19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6:22:1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werden seh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6:26:0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6:31:0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Ort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 den die Menschen umgesiedelt werden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6:31:1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6:37:0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d ein guter Ort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 allen Annehmlichkeiten: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6:37:1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6:41:0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ser- und Stromversorgung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s und allem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6:41:1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6:44:1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 neuen Standards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neuester Technik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6:45:0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6:47:1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glaube, wir werden zufrieden sei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7:27:1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7:31:2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n Sie könnt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ürden Sie Ihr Haus verkaufen?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7:32:0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7:36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n die anderen verkauf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llen wir nicht allein zurückbleib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7:36:2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7:39:1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len wir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tterseelenallein hier bleiben?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7:40:1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7:45:2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rhalb des Marktes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d nur noch wenige Famili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7:47:1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7:51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 anderen sind schon weg. Wir werd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Haus verkaufen und wegzieh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7:52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7:54:1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haben keine andere Wahl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8:06:0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8:10:2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 soll es mir nicht leid tun? Das ist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er Dorf, hier sind wir geboren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8:11:0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8:15:0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fgewachsen und alt geword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er haben wir unser Brot verdient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8:15:1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58:17:15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er und nur hier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0:04:0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0:09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innern Sie sich noch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 Ihre erste Liebe?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0:12:1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0:14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6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0:18:1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0:20:1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ist lange her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6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0:23:0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0:25:1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habe es schon fast vergess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6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0:33:1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0:36:1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st 40 Jahre ist es her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6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0:47:1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0:49:0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wie war es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6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0:50:08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0:52:0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hr schö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6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0:55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1:01:0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ht Jahre sind wir miteinander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gangen, bevor wir geheiratet hab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6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1:02:0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1:06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wohnte damals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t oben auf dem Hügel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6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1:06:2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1:10:0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bis dorthi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ßte er jedesmal zu Fuß kommen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6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1:21:1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1:23:2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innern Sie sich noch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 das Schönste in Ihrem Leben war?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6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1:25:1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1:32:16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ne acht Jahre vor unserer Heira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haben wir uns nie gestritten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7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1:33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1:35:1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waren die schönsten Jahre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7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1:40:0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1:43:1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mals haben wir uns nur einmal in der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che gesehen oder nur einmal im Mona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7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1:43:2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1:48:2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tzt sind wir Tag und Nacht zusamm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 soll man sich da nicht streiten?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7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1:50:05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1:53:2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 paßt dem einen was nicht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 dem anderen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74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1:54:0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1:59:2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so gibt es immer Grund zum Strei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geprügelt haben wir uns noch nicht.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75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2:03:06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2:10:0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chmal muß ich meine Ohren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schließen und nicht zuhören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76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2:10:13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2:12:08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n ist es gu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77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2:16:19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2:20:10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s er damals zu mir kam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 er noch ein ganz junger Bursche,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78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2:20:2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2:22:23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 dem Militärdiens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79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2:35:0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2:38:11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 wünschen Sie sich noch im Leben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80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2:40:0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2:46:04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erbleiben und nirgendwo hingehen,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81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2:46:14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2:48:2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 leider können wir das nicht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82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2:53:20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2:56:22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sind alt, und es ist nicht leicht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r uns, neue Nachbarn zu haben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83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2:57:07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3:03:17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neue Menschen kennenzulern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r weiß, wie es dort sein wird?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okumentarfilm „Carpatia“</w:t>
      <w:tab/>
      <w:tab/>
    </w:r>
  </w:p>
  <w:p>
    <w:pPr>
      <w:pStyle w:val="Header"/>
      <w:rPr/>
    </w:pPr>
    <w:r>
      <w:rPr>
        <w:rFonts w:cs="Arial" w:ascii="Arial" w:hAnsi="Arial"/>
        <w:b/>
        <w:sz w:val="24"/>
      </w:rPr>
      <w:t>Untertitel-Liste deutsch</w:t>
      <w:tab/>
      <w:tab/>
      <w:t xml:space="preserve">Seite </w:t>
    </w: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PAGE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20</w:t>
    </w:r>
    <w:r>
      <w:rPr>
        <w:sz w:val="24"/>
        <w:b/>
        <w:rFonts w:cs="Arial" w:ascii="Arial" w:hAnsi="Arial"/>
      </w:rPr>
      <w:fldChar w:fldCharType="end"/>
    </w:r>
    <w:r>
      <w:rPr>
        <w:rFonts w:cs="Arial" w:ascii="Arial" w:hAnsi="Arial"/>
        <w:b/>
        <w:sz w:val="24"/>
      </w:rPr>
      <w:t xml:space="preserve"> von </w:t>
    </w: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NUMPAGES \* ARABIC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20</w:t>
    </w:r>
    <w:r>
      <w:rPr>
        <w:sz w:val="24"/>
        <w:b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45:00Z</dcterms:created>
  <dc:creator>frank</dc:creator>
  <dc:description/>
  <dc:language>en-US</dc:language>
  <cp:lastModifiedBy>Nadine Otahal</cp:lastModifiedBy>
  <cp:lastPrinted>2004-08-19T13:43:00Z</cp:lastPrinted>
  <dcterms:modified xsi:type="dcterms:W3CDTF">2004-08-19T11:45:00Z</dcterms:modified>
  <cp:revision>2</cp:revision>
  <dc:subject/>
  <dc:title>0100</dc:title>
</cp:coreProperties>
</file>